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99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59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stulaci&amp;#243;n para premio finaliza en pr&amp;#243;ximos d&amp;#237;as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WMNCDTHIWT4BZMN4EOKKPSKUGNR6JV7CI3X5YJK2H2X5SBWCMLSCL2OBPSFTLB5UV3SXJTFMADDIK" alt="https://www.litoralpress.cl/paginaconsultas/Servicios_NClipDocumentos/Get_Imagen_Nota.aspx?LPKey=WMNCDTHIWT4BZMN4EOKKPSKUGNR6JV7CI3X5YJK2H2X5SBWCMLSCL2OBPSFTLB5UV3SXJTFMADD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