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8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P73FP5VFQ7H5PFG67AFROKJN2SPDLCRG4UE63C3BKCMLMCUSPWZA" alt="https://www.litoralpress.cl/paginaconsultas/Servicios_NClipDocumentos/Get_Imagen_Nota.aspx?LPKey=TY4WPWDOVPMZGNSI32FUGBYQ5P73FP5VFQ7H5PFG67AFROKJN2SPDLCRG4UE63C3BKCMLMCUSPW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