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QXL6Y7NVCXDPOOERHDCSYBGYGE3HHFH4JBGSNFVN5GY732ECNPTA" alt="https://www.litoralpress.cl/paginaconsultas/Servicios_NClipDocumentos/Get_Imagen_Nota.aspx?LPKey=RQKZ5HSYD6EGNMPI4UHRMSHAUQXL6Y7NVCXDPOOERHDCSYBGYGE3HHFH4JBGSNFVN5GY732ECNP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