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firma experto en mercado del mineral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K2XC6QM35E3IAQQAQKXG4YTT5SJZUAXH7IOYYCDGGLAWTFJ5JTHMQBRKHBLN6AXUQ5FCZ5ZQVTMO4" alt="https://www.litoralpress.cl/paginaconsultas/Servicios_NClipDocumentos/Get_Imagen_Nota.aspx?LPKey=K2XC6QM35E3IAQQAQKXG4YTT5SJZUAXH7IOYYCDGGLAWTFJ5JTHMQBRKHBLN6AXUQ5FCZ5ZQVTM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