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5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VPE:&lt;/b&gt;&lt;/td&gt;&lt;td&gt;$ 19.090.8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 de la Universidad preside Comisi&amp;#243;n Asesora Presidenc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6" height="825" src="https://www.litoralpress.cl/paginaconsultas/Servicios_NClipDocumentos/Get_Imagen_Nota.aspx?LPKey=T74ON5SSNZR6E3P242TEODFFWCFWBKSJ74FWRY4MSHA5B5IVX7QHWDFUO7XI6BAZJONQLSAIANT7G" alt="https://www.litoralpress.cl/paginaconsultas/Servicios_NClipDocumentos/Get_Imagen_Nota.aspx?LPKey=T74ON5SSNZR6E3P242TEODFFWCFWBKSJ74FWRY4MSHA5B5IVX7QHWDFUO7XI6BAZJONQLSAIANT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