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B3YGFB2F5WLHZPZVDJN3GUWKFRFPMSUBBSJQX3KLDRHNMUSTUZHQFPMQHDIQGER335M7WZDIY2G" alt="https://www.litoralpress.cl/paginaconsultas/Servicios_NClipDocumentos/Get_Imagen_Nota.aspx?LPKey=TPB3YGFB2F5WLHZPZVDJN3GUWKFRFPMSUBBSJQX3KLDRHNMUSTUZHQFPMQHDIQGER335M7WZDIY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UHNLBDHZFLKGWII6L6ZJ6D6V3PE237NAXAANRLRBIAMFRNJJ3IOV3Q3SSJ7XPYWO2ON7HJCHKY6" alt="https://www.litoralpress.cl/paginaconsultas/Servicios_NClipDocumentos/Get_Imagen_Nota.aspx?LPKey=PPUHNLBDHZFLKGWII6L6ZJ6D6V3PE237NAXAANRLRBIAMFRNJJ3IOV3Q3SSJ7XPYWO2ON7HJCHK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DNZLIDOZOBJBJFZH5IF5HSQ3ZZIMAR63GG5IWIOZNSHCEE65PCDG5NFSSJ3TRL3ZUGDHQIZWT4A" alt="https://www.litoralpress.cl/paginaconsultas/Servicios_NClipDocumentos/Get_Imagen_Nota.aspx?LPKey=VFDNZLIDOZOBJBJFZH5IF5HSQ3ZZIMAR63GG5IWIOZNSHCEE65PCDG5NFSSJ3TRL3ZUGDHQIZWT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UKAWPVCMQFVWB5YNAQ6C4F7EU24QKFAUEKS6I2IKEDZKOIOXXDQYDUIWNSOAXAU2OYL36T5ZJ4Y" alt="https://www.litoralpress.cl/paginaconsultas/Servicios_NClipDocumentos/Get_Imagen_Nota.aspx?LPKey=HPUKAWPVCMQFVWB5YNAQ6C4F7EU24QKFAUEKS6I2IKEDZKOIOXXDQYDUIWNSOAXAU2OYL36T5ZJ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GYDQB22UIMQTALQERFJ4WVWWQ33LBNXNBLNDO6QU7L2KWGQLYGWW6KWZ6XRSXL55UMJW2FBT44O" alt="https://www.litoralpress.cl/paginaconsultas/Servicios_NClipDocumentos/Get_Imagen_Nota.aspx?LPKey=LPGYDQB22UIMQTALQERFJ4WVWWQ33LBNXNBLNDO6QU7L2KWGQLYGWW6KWZ6XRSXL55UMJW2FBT4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0, de 2025.- Establece requisitos fitosanitarios para la importaci&amp;#243;n de frutos frescos de lim&amp;#243;n (Citrus limon) para consumo, producidos y procedentes de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MRWYS7YJUGBSHAH4F3SXAJJ6YIXNRDTTCOU3EV6KRHZZ5EITOD44GKY7YH2WTPT5IIXEVAJNXPE" alt="https://www.litoralpress.cl/paginaconsultas/Servicios_NClipDocumentos/Get_Imagen_Nota.aspx?LPKey=I6MRWYS7YJUGBSHAH4F3SXAJJ6YIXNRDTTCOU3EV6KRHZZ5EITOD44GKY7YH2WTPT5IIXEVAJNX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