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4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ellolio critica enfoque del Gobierno en la Macrozona Sur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RE52R6MGJ3XMIERAKFY5TC2I6PQL5GYFWERXTCXOBE5LUI5ITN2KIT5BVXKGCKQK3KS4D6IYTLZBS" alt="https://www.litoralpress.cl/paginaconsultas/Servicios_NClipDocumentos/Get_Imagen_Nota.aspx?LPKey=RE52R6MGJ3XMIERAKFY5TC2I6PQL5GYFWERXTCXOBE5LUI5ITN2KIT5BVXKGCKQK3KS4D6IYTLZ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