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64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77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confirm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dejar de usar f&amp;#225;rmacos para perder peso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T2HGYTTHPC4BT6GQGMDOVYSYX65SNGOC43NR6LY5JWOFWDHXS4DRM5SHURGZNMNZWR33B7XU7Q5UA" alt="https://www.litoralpress.cl/paginaconsultas/Servicios_NClipDocumentos/Get_Imagen_Nota.aspx?LPKey=T2HGYTTHPC4BT6GQGMDOVYSYX65SNGOC43NR6LY5JWOFWDHXS4DRM5SHURGZNMNZWR33B7XU7Q5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