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P72EP37F2GX5M7DP7W6LXWZGJJYLRM4JJAX4C7ZMNQKOS4BKX36G7I2MIPKSWX5QR6ZCJICMKX56" alt="https://www.litoralpress.cl/paginaconsultas/Servicios_NClipDocumentos/Get_Imagen_Nota.aspx?LPKey=ZP72EP37F2GX5M7DP7W6LXWZGJJYLRM4JJAX4C7ZMNQKOS4BKX36G7I2MIPKSWX5QR6ZCJICMKX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AVKZ3OMJ4SU3TLEZF2ZRCHEOITUN4G2ODZYVN37JLTRENPV365KAO7C2O75T4OG4WGXNCB5FXSI" alt="https://www.litoralpress.cl/paginaconsultas/Servicios_NClipDocumentos/Get_Imagen_Nota.aspx?LPKey=VEAVKZ3OMJ4SU3TLEZF2ZRCHEOITUN4G2ODZYVN37JLTRENPV365KAO7C2O75T4OG4WGXNCB5FX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24YOINVOZ2WUCU26V3SRIPBJUYA7V7VZUQLDMWQZZK5VYPCFBLA3TNYZFT3663G2SUXRRSIEPP4" alt="https://www.litoralpress.cl/paginaconsultas/Servicios_NClipDocumentos/Get_Imagen_Nota.aspx?LPKey=GB24YOINVOZ2WUCU26V3SRIPBJUYA7V7VZUQLDMWQZZK5VYPCFBLA3TNYZFT3663G2SUXRRSIEP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NX4JK72TJSXDOCHLOKB6QFADUOUO6YPQPU4QX4ZQXFIDRO4JHET4PVFKHEWUM3GSNOK2I6USDFY" alt="https://www.litoralpress.cl/paginaconsultas/Servicios_NClipDocumentos/Get_Imagen_Nota.aspx?LPKey=4MNX4JK72TJSXDOCHLOKB6QFADUOUO6YPQPU4QX4ZQXFIDRO4JHET4PVFKHEWUM3GSNOK2I6USD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