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. Republicano dice que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ebate con Chile Vamo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RDS7XHH6JJNGWI4UAV5I6NI7UIG7WA3WV2MDSKU4EYOG243IQLQ2FR2SN5POWNNOIZZS4C4QV5TQU" alt="https://www.litoralpress.cl/paginaconsultas/Servicios_NClipDocumentos/Get_Imagen_Nota.aspx?LPKey=RDS7XHH6JJNGWI4UAV5I6NI7UIG7WA3WV2MDSKU4EYOG243IQLQ2FR2SN5POWNNOIZZS4C4QV5T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