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5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CWD5K4DHC4TVBXN6N2ADNKMP3NKQ633FXQTJ6OW66DLQ7COILHCJUFMSP5FS4CK5DPZNOOC72BCNE" alt="https://www.litoralpress.cl/paginaconsultas/Servicios_NClipDocumentos/Get_Imagen_Nota.aspx?LPKey=CWD5K4DHC4TVBXN6N2ADNKMP3NKQ633FXQTJ6OW66DLQ7COILHCJUFMSP5FS4CK5DPZNOOC72BC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