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29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96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 y apoyo a pol&amp;#237;tica nacional de cuid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NYOR25SSO4ZD2U4NOLLRFS6YJRQ2CA3IV5D75XZM4WFKG75WU7FQSWYAGRGK74XVO4K4J65UO3JS" alt="https://www.litoralpress.cl/paginaconsultas/Servicios_NClipDocumentos/Get_Imagen_Nota.aspx?LPKey=INYOR25SSO4ZD2U4NOLLRFS6YJRQ2CA3IV5D75XZM4WFKG75WU7FQSWYAGRGK74XVO4K4J65UO3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