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1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H736PDCFEGHOLKKLWLQEZL6DW2GZ5R3MZMFDJRWMHQUC7ZNPSABOPCPFSBQ5CXWFDGGHAKP4YD62W" alt="https://www.litoralpress.cl/paginaconsultas/Servicios_NClipDocumentos/Get_Imagen_Nota.aspx?LPKey=H736PDCFEGHOLKKLWLQEZL6DW2GZ5R3MZMFDJRWMHQUC7ZNPSABOPCPFSBQ5CXWFDGGHAKP4YD6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