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PSAXYLIHYGCPTSQFWHA5P7TSNRYHJ32BGJA66ADYFEJUNGX46IRYIXRIYLZGUXEJDFCYZM3VBULRU" alt="https://www.litoralpress.cl/paginaconsultas/Servicios_NClipDocumentos/Get_Imagen_Nota.aspx?LPKey=PSAXYLIHYGCPTSQFWHA5P7TSNRYHJ32BGJA66ADYFEJUNGX46IRYIXRIYLZGUXEJDFCYZM3VBUL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