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7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405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M66BOBIA6MHEQH3G4OGIR2EYVSWF24PUPAXJUW4OB7CAS767NQ3PT7IDUB6NWGAD3GZWFJVXTSN2E" alt="https://www.litoralpress.cl/paginaconsultas/Servicios_NClipDocumentos/Get_Imagen_Nota.aspx?LPKey=M66BOBIA6MHEQH3G4OGIR2EYVSWF24PUPAXJUW4OB7CAS767NQ3PT7IDUB6NWGAD3GZWFJVXTSN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9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419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I4HNDFMIZDIYBKLPEIAQMW4P7Q7W6ULNXGSUA6HHDJASIUXW6ENDLJW6PJHWHHYY4O2TWVGXLPNJM" alt="https://www.litoralpress.cl/paginaconsultas/Servicios_NClipDocumentos/Get_Imagen_Nota.aspx?LPKey=I4HNDFMIZDIYBKLPEIAQMW4P7Q7W6ULNXGSUA6HHDJASIUXW6ENDLJW6PJHWHHYY4O2TWVGXLPN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