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os de trafico en las Fuerzas Armad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IAG3HKGNY6HWEJ2STUD4KMD55F62SLZ5RWFIKM7F5F4HZ7AROCVIPLRPG52EM6AEXYVEIEOACBT6Y" alt="https://www.litoralpress.cl/paginaconsultas/Servicios_NClipDocumentos/Get_Imagen_Nota.aspx?LPKey=IAG3HKGNY6HWEJ2STUD4KMD55F62SLZ5RWFIKM7F5F4HZ7AROCVIPLRPG52EM6AEXYVEIEOACBT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