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6NBVMFGQQO74SA3V3I3P322TE7V7WEX4VZKRVU5QSWJ2KYJ7TMG" alt="https://www.litoralpress.cl/paginaconsultas/Servicios_NClipDocumentos/Get_Imagen_Nota.aspx?LPKey=UO3R57X2VNO3CRZT35WH4O57646NBVMFGQQO74SA3V3I3P322TE7V7WEX4VZKRVU5QSWJ2KYJ7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