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1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ja de ru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 dar paso a proyectos fundamentales para la gestion del agua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N3GI6BLSKZCMQLELKNSKRTYLC3H2QMMJ5IF7FCGROEPYHQMZG2Q7AQRII4BOIGAC4VUTIMRETJGMY" alt="https://www.litoralpress.cl/paginaconsultas/Servicios_NClipDocumentos/Get_Imagen_Nota.aspx?LPKey=N3GI6BLSKZCMQLELKNSKRTYLC3H2QMMJ5IF7FCGROEPYHQMZG2Q7AQRII4BOIGAC4VUTIMRETJG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