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3UM2GDLSHMYAZYIKYNA7TSGIO3IGMBJVFMMA3QC3CLRROR4HGST4" alt="https://www.litoralpress.cl/paginaconsultas/Servicios_NClipDocumentos/Get_Imagen_Nota.aspx?LPKey=RFO3JKUXF6IHTXIISWL6TM3CN3UM2GDLSHMYAZYIKYNA7TSGIO3IGMBJVFMMA3QC3CLRROR4HGS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