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087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 por Admis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1" src="https://www.litoralpress.cl/paginaconsultas/Servicios_NClipDocumentos/Get_Imagen_Nota.aspx?LPKey=GQRYX255DPKPTSH77UNOYHX3MLBOSGLM4U7PQR4OCMISGSZRVER7EV3R64N6XXS52SAXIMGY53WNG" alt="https://www.litoralpress.cl/paginaconsultas/Servicios_NClipDocumentos/Get_Imagen_Nota.aspx?LPKey=GQRYX255DPKPTSH77UNOYHX3MLBOSGLM4U7PQR4OCMISGSZRVER7EV3R64N6XXS52SAXIMGY53W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