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0.026.8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6" src="https://www.litoralpress.cl/paginaconsultas/Servicios_NClipDocumentos/Get_Imagen_Nota.aspx?LPKey=JXLNZ7F4GSIFMWGEYV5SCBRQA3MQVB523UTYCQW347HP774GR5FLXIPQAF7SKOVKNIHJD63V2UDNS" alt="https://www.litoralpress.cl/paginaconsultas/Servicios_NClipDocumentos/Get_Imagen_Nota.aspx?LPKey=JXLNZ7F4GSIFMWGEYV5SCBRQA3MQVB523UTYCQW347HP774GR5FLXIPQAF7SKOVKNIHJD63V2UD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