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querella por Ley Antiterrorista del Gobierno por bombazo en Providencia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HHNS53VKQJY7BGGKZ6ATAEJ3Z4FPJZNUC4Y7RJP67ISR6B7Z675X7ZTO2TKQH2X5NJO2CQ65V4LGU" alt="https://www.litoralpress.cl/paginaconsultas/Servicios_NClipDocumentos/Get_Imagen_Nota.aspx?LPKey=HHNS53VKQJY7BGGKZ6ATAEJ3Z4FPJZNUC4Y7RJP67ISR6B7Z675X7ZTO2TKQH2X5NJO2CQ65V4L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