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751,5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807.370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4" src="https://www.litoralpress.cl/paginaconsultas/Servicios_NClipDocumentos/Get_Imagen_Nota.aspx?LPKey=6MPC7OV5ZHDYJWNWZTEMDUEOMLWZDKLW6AN623AHLGCSO2ACOPUH2NNSFRTU2NM6Q34TIK5P6B4MC" alt="https://www.litoralpress.cl/paginaconsultas/Servicios_NClipDocumentos/Get_Imagen_Nota.aspx?LPKey=6MPC7OV5ZHDYJWNWZTEMDUEOMLWZDKLW6AN623AHLGCSO2ACOPUH2NNSFRTU2NM6Q34TIK5P6B4M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