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GXXJZL72SZDZB74LJ4PCIP4V754RDMEADPMAOHO5CUWR6PZ7NDZM" alt="https://www.litoralpress.cl/paginaconsultas/Servicios_NClipDocumentos/Get_Imagen_Nota.aspx?LPKey=RSIMLOJHM4TAACNUIZWTSLBCLGXXJZL72SZDZB74LJ4PCIP4V754RDMEADPMAOHO5CUWR6PZ7ND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