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S4Y5XZREKRASJJEKTRQK2RWO27VZDMFMUKXF7ZKU6X2L7HIATC7NXCQZM75U3WKZBSBZEWU2CDI" alt="https://www.litoralpress.cl/paginaconsultas/Servicios_NClipDocumentos/Get_Imagen_Nota.aspx?LPKey=5HS4Y5XZREKRASJJEKTRQK2RWO27VZDMFMUKXF7ZKU6X2L7HIATC7NXCQZM75U3WKZBSBZEWU2C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3FLUY6IO6BXVIXUNUBKVUCL4UDBSKM3F3SYMD2OWRNINP262XXCT6HT5XEV7YESER4GYVYZGHZQ" alt="https://www.litoralpress.cl/paginaconsultas/Servicios_NClipDocumentos/Get_Imagen_Nota.aspx?LPKey=W63FLUY6IO6BXVIXUNUBKVUCL4UDBSKM3F3SYMD2OWRNINP262XXCT6HT5XEV7YESER4GYVYZGH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CR5ZLDA7DVXCKWYNLXN44CIRNSJOLUYWQ637PQ3VJNIOM7GOLR2C6MSG33Y4NSQD2HBMNGPU6N6" alt="https://www.litoralpress.cl/paginaconsultas/Servicios_NClipDocumentos/Get_Imagen_Nota.aspx?LPKey=H7CR5ZLDA7DVXCKWYNLXN44CIRNSJOLUYWQ637PQ3VJNIOM7GOLR2C6MSG33Y4NSQD2HBMNGPU6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BICFABTDZGACM237SS5DW5ZCYZIT44RIZF6MHCHXRB5SMVCXVKRQ5MUJGTAU56MJ7DEXPJJRDO6" alt="https://www.litoralpress.cl/paginaconsultas/Servicios_NClipDocumentos/Get_Imagen_Nota.aspx?LPKey=ICBICFABTDZGACM237SS5DW5ZCYZIT44RIZF6MHCHXRB5SMVCXVKRQ5MUJGTAU56MJ7DEXPJJRD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