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09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L5E66XNHASF73ZRVJLDMELOWV573JLEJ7PKTJQBI7IMTCZDWPUZUSFOGUN32RVMAOJMDKMAUOVTTA" alt="https://www.litoralpress.cl/paginaconsultas/Servicios_NClipDocumentos/Get_Imagen_Nota.aspx?LPKey=L5E66XNHASF73ZRVJLDMELOWV573JLEJ7PKTJQBI7IMTCZDWPUZUSFOGUN32RVMAOJMDKMAUOVT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