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3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ro or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NW22GX2OHMBDESVUPRYP2JN2QSFGE5Z7UNDQVOVUX6S6FPERVCCHHC2NP2IJQ36CFINFY4NJFEQXU" alt="https://www.litoralpress.cl/paginaconsultas/Servicios_NClipDocumentos/Get_Imagen_Nota.aspx?LPKey=NW22GX2OHMBDESVUPRYP2JN2QSFGE5Z7UNDQVOVUX6S6FPERVCCHHC2NP2IJQ36CFINFY4NJFEQ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