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53,4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pani a la reelec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28" height="825" src="https://www.litoralpress.cl/paginaconsultas/Servicios_NClipDocumentos/Get_Imagen_Nota.aspx?LPKey=5G55YKX7I3KG7VH3E7JJN3SEGVOAR3S54LUGHU7VVTVSGBNGC7ZPZ6PLGEKW2CISVPNE447HJTSL4" alt="https://www.litoralpress.cl/paginaconsultas/Servicios_NClipDocumentos/Get_Imagen_Nota.aspx?LPKey=5G55YKX7I3KG7VH3E7JJN3SEGVOAR3S54LUGHU7VVTVSGBNGC7ZPZ6PLGEKW2CISVPNE447HJTSL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79,7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pani a la reelec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3" height="825" src="https://www.litoralpress.cl/paginaconsultas/Servicios_NClipDocumentos/Get_Imagen_Nota.aspx?LPKey=UKNQFJKSTMKTLHKNJJKAEXPKYIXYWCHBPHA432SD2YFOI2SW7UK427KLJO5LXTKBV2E6OQD4FONZU" alt="https://www.litoralpress.cl/paginaconsultas/Servicios_NClipDocumentos/Get_Imagen_Nota.aspx?LPKey=UKNQFJKSTMKTLHKNJJKAEXPKYIXYWCHBPHA432SD2YFOI2SW7UK427KLJO5LXTKBV2E6OQD4FONZ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