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69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, en camino como candidata al Se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NCFC7IA2PLN3SZ6WP4BIXO6IDL7S25FWJGVB56HGZ3UW455CDXBK5Z3PZHCFWOXOKDQREJPKNYZX6" alt="https://www.litoralpress.cl/paginaconsultas/Servicios_NClipDocumentos/Get_Imagen_Nota.aspx?LPKey=NCFC7IA2PLN3SZ6WP4BIXO6IDL7S25FWJGVB56HGZ3UW455CDXBK5Z3PZHCFWOXOKDQREJPKNYZ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25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, en camino como candidata al Se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PHPPMAMRD4YDFWDPBX74KYDG4IUGTF5GAOAPH2XVLWMOIRTMADD7JJBWBIVOWKU6F3IUALMCHG42I" alt="https://www.litoralpress.cl/paginaconsultas/Servicios_NClipDocumentos/Get_Imagen_Nota.aspx?LPKey=PHPPMAMRD4YDFWDPBX74KYDG4IUGTF5GAOAPH2XVLWMOIRTMADD7JJBWBIVOWKU6F3IUALMCHG4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