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922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YTQVUN6IW2AMQGQKTWKWI2OHDUJJPRS4ATHOT4DIOTFVKR2QLVH2" alt="https://www.litoralpress.cl/paginaconsultas/Servicios_NClipDocumentos/Get_Imagen_Nota.aspx?LPKey=IBQPKAP4ZXRF5B5E5W2AGRTB3YTQVUN6IW2AMQGQKTWKWI2OHDUJJPRS4ATHOT4DIOTFVKR2QLV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