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UVQSQWAAOT2QLN74CMNUWCGD6SZVTURWRYQ6I4LB7465F6WDKTCPNVE7S2XNXS4XXTS4NG37GK6" alt="https://www.litoralpress.cl/paginaconsultas/Servicios_NClipDocumentos/Get_Imagen_Nota.aspx?LPKey=HVUVQSQWAAOT2QLN74CMNUWCGD6SZVTURWRYQ6I4LB7465F6WDKTCPNVE7S2XNXS4XXTS4NG37G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