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ARAVMTWIZFAABWSPCONB3YJKATOYVKR3H4XKFF4VRRWZHCCPGNWY" alt="https://www.litoralpress.cl/paginaconsultas/Servicios_NClipDocumentos/Get_Imagen_Nota.aspx?LPKey=WVE3LXOEGY3FFOGVRONCMZLP4ARAVMTWIZFAABWSPCONB3YJKATOYVKR3H4XKFF4VRRWZHCCPGN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