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87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o solo pagar contribuciones: Revive la conduct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se exige a funcionarios p&amp;#250;blicos&lt;/b&gt;&lt;/td&gt;&lt;/tr&gt;&lt;tr&gt;&lt;td colspan='6'&gt;&amp;nbsp;&lt;/tr&gt;&lt;tr&gt;&lt;td colspan='6' height='830' valign='top'&gt;&lt;p align='center'&gt;&lt;img border="0" width="750" height="570" src="https://www.litoralpress.cl/paginaconsultas/Servicios_NClipDocumentos/Get_Imagen_Nota.aspx?LPKey=LFOG6KSR3FGZPGM7BRNW76DEWFIIT7R5IYXHY3AGASRUL2XD6ANVTITLSHLMSFCTOIE6P5APNMV56" alt="https://www.litoralpress.cl/paginaconsultas/Servicios_NClipDocumentos/Get_Imagen_Nota.aspx?LPKey=LFOG6KSR3FGZPGM7BRNW76DEWFIIT7R5IYXHY3AGASRUL2XD6ANVTITLSHLMSFCTOIE6P5APNMV5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