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B3UO7EIXRK2FIKQICPXAO7N224AMUZZUE7TJWNN47K7OOSD3SY6PIV5JHGOWA5RLD5WGFYZN2BW" alt="https://www.litoralpress.cl/paginaconsultas/Servicios_NClipDocumentos/Get_Imagen_Nota.aspx?LPKey=42B3UO7EIXRK2FIKQICPXAO7N224AMUZZUE7TJWNN47K7OOSD3SY6PIV5JHGOWA5RLD5WGFYZN2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W3JJQCYPT7QDWUVHICRMGWZ24GP6XCHTMPTES5BL3QMJOBSK5UXPDZCJQFSUSAH4Q4RBOUBTTHO" alt="https://www.litoralpress.cl/paginaconsultas/Servicios_NClipDocumentos/Get_Imagen_Nota.aspx?LPKey=SDW3JJQCYPT7QDWUVHICRMGWZ24GP6XCHTMPTES5BL3QMJOBSK5UXPDZCJQFSUSAH4Q4RBOUBT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