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42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H5QB44N76FV45ZUQG6QHGVYETSYRG5IVRK3QWN5OWLXL4634ZJK2" alt="https://www.litoralpress.cl/paginaconsultas/Servicios_NClipDocumentos/Get_Imagen_Nota.aspx?LPKey=HMTPCGSQYYBTBAW4IVRSM2NKUH5QB44N76FV45ZUQG6QHGVYETSYRG5IVRK3QWN5OWLXL4634ZJ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