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E3ROVAMM5UUWHWWM66CIR6MB5XZ2KAF6UYXJSFIJAMA43S3NKE54" alt="https://www.litoralpress.cl/paginaconsultas/Servicios_NClipDocumentos/Get_Imagen_Nota.aspx?LPKey=R3TKANVRM777MXTUVFW7S5S2YE3ROVAMM5UUWHWWM66CIR6MB5XZ2KAF6UYXJSFIJAMA43S3NKE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