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xperto en mercado del mineral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K2XC6QM35E3IAQQAQKXG4YTT5QX6DGYCIRKF4WU5UC67T5JJ7KHH2FDIPUSM6LYZBMQN77C73YIJA" alt="https://www.litoralpress.cl/paginaconsultas/Servicios_NClipDocumentos/Get_Imagen_Nota.aspx?LPKey=K2XC6QM35E3IAQQAQKXG4YTT5QX6DGYCIRKF4WU5UC67T5JJ7KHH2FDIPUSM6LYZBMQN77C73YI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