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58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ren Araya tras el fallecimiento de Catalina D&amp;#237;a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0" src="https://www.litoralpress.cl/paginaconsultas/Servicios_NClipDocumentos/Get_Imagen_Nota.aspx?LPKey=IQXQ7D42P5MSE65WTAFOCQQSIVZ2RSOVMMESK7RYDEOBDXBR2BQ7CWYVTG5UTLNHJXUBG4RJWCWOY" alt="https://www.litoralpress.cl/paginaconsultas/Servicios_NClipDocumentos/Get_Imagen_Nota.aspx?LPKey=IQXQ7D42P5MSE65WTAFOCQQSIVZ2RSOVMMESK7RYDEOBDXBR2BQ7CWYVTG5UTLNHJXUBG4RJWCW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