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4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Declaraci&amp;#243;n de Impacto Ambiental de Prospecci&amp;#243;n Minera Proyecto Capricorni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JH5Q4AFNV6XP57L6OQL454BMPUMULVUBV2RNS3ODJSJSJOSMSZPGFEE2STMMJYSNHTEA2SH33FYO" alt="https://www.litoralpress.cl/paginaconsultas/Servicios_NClipDocumentos/Get_Imagen_Nota.aspx?LPKey=LJH5Q4AFNV6XP57L6OQL454BMPUMULVUBV2RNS3ODJSJSJOSMSZPGFEE2STMMJYSNHTEA2SH33FY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