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4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IOXF7EBOHKOCNSV5JWR6XKCUS4Y4A5WJJLPPERBV33WYHEJE4HKTQIAY6Z6D2EUUWVH44OWTWTEQ" alt="https://www.litoralpress.cl/paginaconsultas/Servicios_NClipDocumentos/Get_Imagen_Nota.aspx?LPKey=UIOXF7EBOHKOCNSV5JWR6XKCUS4Y4A5WJJLPPERBV33WYHEJE4HKTQIAY6Z6D2EUUWVH44OWTWT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72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GOO45FAYV6FERJN42M7HDCI6QC6U6YZU56MVUXYLI4IYU4WJ5ZGZVFJYIMAS5LBNKOOTC7NM7CUJE" alt="https://www.litoralpress.cl/paginaconsultas/Servicios_NClipDocumentos/Get_Imagen_Nota.aspx?LPKey=GOO45FAYV6FERJN42M7HDCI6QC6U6YZU56MVUXYLI4IYU4WJ5ZGZVFJYIMAS5LBNKOOTC7NM7CU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