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ZQDHOL7KJG2CTZCLH7MGTD3CS67DMRFO5MHPIBHVWONBKZJRMNCOIUV5JV44OIQ4BCASSYJEIIW4" alt="https://www.litoralpress.cl/paginaconsultas/Servicios_NClipDocumentos/Get_Imagen_Nota.aspx?LPKey=RZQDHOL7KJG2CTZCLH7MGTD3CS67DMRFO5MHPIBHVWONBKZJRMNCOIUV5JV44OIQ4BCASSYJEII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ORRE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76EVW47ZRCX26TJKUFS65QTAXRJDAEKOTUABS6OPUQVLW7Y7Z2XWUGFTYWQBAELX6LOKSVJNEWM" alt="https://www.litoralpress.cl/paginaconsultas/Servicios_NClipDocumentos/Get_Imagen_Nota.aspx?LPKey=ZR76EVW47ZRCX26TJKUFS65QTAXRJDAEKOTUABS6OPUQVLW7Y7Z2XWUGFTYWQBAELX6LOKSVJNE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