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2,5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to Limarl invita a visitar la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SMQXLD6EML3Z5TUQKKWHCFQHKCEWYRDWZT3XRHMTOZFVYNCBGILNQS25KEZDHROLSMKMZGJ64NOZU" alt="https://www.litoralpress.cl/paginaconsultas/Servicios_NClipDocumentos/Get_Imagen_Nota.aspx?LPKey=SMQXLD6EML3Z5TUQKKWHCFQHKCEWYRDWZT3XRHMTOZFVYNCBGILNQS25KEZDHROLSMKMZGJ64NO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