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39.5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QUIRO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BCSLDAY3FKMXPTJGDFPJTQHERFEBRIR2DEKZS6PJP77M2RRTRP6X2EEHSRCHMQLITN2Q6T2DCYVDG" alt="https://www.litoralpress.cl/paginaconsultas/Servicios_NClipDocumentos/Get_Imagen_Nota.aspx?LPKey=BCSLDAY3FKMXPTJGDFPJTQHERFEBRIR2DEKZS6PJP77M2RRTRP6X2EEHSRCHMQLITN2Q6T2DCYV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