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K3A2JNZKNOI56YZRBDTPFHY6JIURC3O25FLKN662Q7WHFN354G5GS3IJZDBE6W6HRYZQ7UXWMVDK" alt="https://www.litoralpress.cl/paginaconsultas/Servicios_NClipDocumentos/Get_Imagen_Nota.aspx?LPKey=RK3A2JNZKNOI56YZRBDTPFHY6JIURC3O25FLKN662Q7WHFN354G5GS3IJZDBE6W6HRYZQ7UXWMV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