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6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nalizan discurso: pobre menci&amp;#243;n a la regi&amp;#243;n y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BV5QUUTPMJV7ZWRWL7CEJUZI4MJGYCBD2AT5RZH5N3QT3QZA6KVVVVWT747MTN6HIAZYM2LCSQ5S" alt="https://www.litoralpress.cl/paginaconsultas/Servicios_NClipDocumentos/Get_Imagen_Nota.aspx?LPKey=VBV5QUUTPMJV7ZWRWL7CEJUZI4MJGYCBD2AT5RZH5N3QT3QZA6KVVVVWT747MTN6HIAZYM2LCSQ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