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7 1 AL 1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OTVGJTPWGBDX6FP3WBXCFOULQACALQT6U3P6HK3ZRMKTADWHVBAV62HJNO425BU4MFUZJ7FFCI2" alt="https://www.litoralpress.cl/paginaconsultas/Servicios_NClipDocumentos/Get_Imagen_Nota.aspx?LPKey=3GOTVGJTPWGBDX6FP3WBXCFOULQACALQT6U3P6HK3ZRMKTADWHVBAV62HJNO425BU4MFUZJ7FFC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