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A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bolet&amp;#237;n de monitoreo agr&amp;#237;cola y clim&amp;#225;tica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FBUYBR7U34NU5XIY7K5VNWRI2MOCSU6RYZVCBDALNMVLQ2BLCYCU7RF4O5CKM7OWZUMEZWOT4JWC2" alt="https://www.litoralpress.cl/paginaconsultas/Servicios_NClipDocumentos/Get_Imagen_Nota.aspx?LPKey=FBUYBR7U34NU5XIY7K5VNWRI2MOCSU6RYZVCBDALNMVLQ2BLCYCU7RF4O5CKM7OWZUMEZWOT4J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