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28,8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4" src="https://www.litoralpress.cl/paginaconsultas/Servicios_NClipDocumentos/Get_Imagen_Nota.aspx?LPKey=THARQPZKLPHXL73T42MRINY6CBF3LM4BXUVFBOI4KIB5MEFOLXKYZNEARNRNEE6B2C3ZPPUEVIPX2" alt="https://www.litoralpress.cl/paginaconsultas/Servicios_NClipDocumentos/Get_Imagen_Nota.aspx?LPKey=THARQPZKLPHXL73T42MRINY6CBF3LM4BXUVFBOI4KIB5MEFOLXKYZNEARNRNEE6B2C3ZPPUEVIP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