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59900127, de 2025.- Notifica Resoluci&amp;#243;n de Calificaci&amp;#243;n Ambiental del Estudio de Impacto Ambiental del proyecto Modificaci&amp;#243;n Medida de Compensaci&amp;#243;n Establecimiento de un &amp;#193;rea de Compensaci&amp;#243;n Ambiental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LOKZB6HY4ZZE7S2AWAR7XQFXA6XQKDDJNOMDR7F2HSPBYFHABC3UU2I4IRR66WQ2QSIOCV2ER4I" alt="https://www.litoralpress.cl/paginaconsultas/Servicios_NClipDocumentos/Get_Imagen_Nota.aspx?LPKey=4NLOKZB6HY4ZZE7S2AWAR7XQFXA6XQKDDJNOMDR7F2HSPBYFHABC3UU2I4IRR66WQ2QSIOCV2ER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