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51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68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nageom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7" src="https://www.litoralpress.cl/paginaconsultas/Servicios_NClipDocumentos/Get_Imagen_Nota.aspx?LPKey=52LQADKOJ2ATJX6PZ7JLC2ARHO3BYOPJ4TE2EAWETXEX4PT3ILRPSIXAD7WEUWMCRZXAFHEPE2JES" alt="https://www.litoralpress.cl/paginaconsultas/Servicios_NClipDocumentos/Get_Imagen_Nota.aspx?LPKey=52LQADKOJ2ATJX6PZ7JLC2ARHO3BYOPJ4TE2EAWETXEX4PT3ILRPSIXAD7WEUWMCRZXAFHEPE2J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